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9 Menschen bangen um ihre Räume </w:t>
      </w:r>
    </w:p>
    <w:p>
      <w:pPr>
        <w:pStyle w:val="Normal"/>
        <w:rPr/>
      </w:pPr>
      <w:r>
        <w:rPr/>
        <w:t xml:space="preserve">Stadt hat die Häuser angemietet, die liegt aber im Clinch mit dem Vermieter </w:t>
      </w:r>
    </w:p>
    <w:p>
      <w:pPr>
        <w:pStyle w:val="Normal"/>
        <w:rPr/>
      </w:pPr>
      <w:r>
        <w:rPr/>
        <w:t xml:space="preserve">Von Jo Achim Geschke </w:t>
      </w:r>
    </w:p>
    <w:p>
      <w:pPr>
        <w:pStyle w:val="StandardWeb"/>
        <w:rPr/>
      </w:pPr>
      <w:r>
        <w:rPr>
          <w:b/>
          <w:bCs/>
        </w:rPr>
        <w:t xml:space="preserve">Benrath. </w:t>
      </w:r>
      <w:r>
        <w:rPr/>
        <w:t xml:space="preserve">Stehen bald 39 Menschen auf der Straße? Bis zur Monatsfrist müssen 39 ehemals Wohnungslose aus den von der Stadt als Obdach angemieteten Unterkünften an der Forststraße 46 - 48 in Benrath ausziehen. Sie haben aber bisher keine neue Bleibe, kritisieren Oliver Ongaro und Holger Kirchhöfer vom „Bündnis für bezahlbaren Wohnraum“. Die Stadt hat die Häusern angemietet, liegt aber im Streit mit dem Vermieter, der bereits Anfang des Jahres der Stadt eine Räumungsklage geschickt hatte, wie die NRZ bereits im März berichtete. Gestern protestierten Mieter und das Bündnis für bezahlbaren Wohnraum vor den Häusern gegen die Kündigung der Stadt. </w:t>
      </w:r>
    </w:p>
    <w:p>
      <w:pPr>
        <w:pStyle w:val="StandardWeb"/>
        <w:rPr/>
      </w:pPr>
      <w:r>
        <w:rPr/>
        <w:t>„</w:t>
      </w:r>
      <w:r>
        <w:rPr/>
        <w:t>Die Stadt hat seit einem Jahr gewusst, dass dieses Obdach geschlossen wird“, moniert Sozialarbeiter Ongaro. „Also hätte sie doch Zeit genug gehabt, etwas Neues für die Wohnungslosen zu finden.“ Die beiden Sozialarbeiter, die die Häuser betreuen, haben bereits versucht, freie Wohnungen zu finden. „Aber es gibt eben keine bezahlbaren Räume“, so Ongaro.</w:t>
      </w:r>
    </w:p>
    <w:p>
      <w:pPr>
        <w:pStyle w:val="StandardWeb"/>
        <w:rPr/>
      </w:pPr>
      <w:r>
        <w:rPr/>
        <w:t>Einige Mieter in den Häusern wohnen schon seit fünf bis sechs Jahren dort. Im Haus gibt es kleine Apartmentwohnungen mit Gemeinschaftsbädern auf dem Flur. Die Stadt, berichten die Noch-Mieter, zahle dort 10 Euro pro Quadratmeter. Wo die Wohnungslosen nun eine Unterkunft finden sollen, wissen sie nicht.</w:t>
      </w:r>
    </w:p>
    <w:p>
      <w:pPr>
        <w:pStyle w:val="StandardWeb"/>
        <w:rPr/>
      </w:pPr>
      <w:r>
        <w:rPr/>
        <w:t>„</w:t>
      </w:r>
      <w:r>
        <w:rPr/>
        <w:t xml:space="preserve">Man hätte ja auch ein Gebäude weniger verkaufen können“, meint Ongaro mit Blick auf die Immobilienverkäufe der Stadt für rund 60 Millionen Euro. </w:t>
      </w:r>
    </w:p>
    <w:p>
      <w:pPr>
        <w:pStyle w:val="StandardWeb"/>
        <w:spacing w:before="280" w:after="240"/>
        <w:rPr/>
      </w:pPr>
      <w:r>
        <w:rPr/>
        <w:t>Das Amt für Immobilienmanagement ließ auf Anfrage der NRZ durch das Presseamt schriftlich mitteilen: Das Mietverhältnis ende zum 31. Dezember. Der Eigentümer habe zwar ein neues Mietangebot ab dem 1. Januar 2014 vorgelegt. „Der Abschluss eines solchen Mietvertrages ist nicht zustande gekommen, da die Parteien keinen gemeinsamen Nenner gefunden haben. Die Unterbringungsmöglichkeiten für die noch in den Gebäuden befindlichen Bewohner werden derzeit geprüft. Die weitere Betreuung durch den Sozialdienst in einer anderen Unterkunft wird durch das Amt für Soziale Sicherung und Integration sichergestellt.“</w:t>
        <w:br/>
        <w:t>NR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28:00Z</dcterms:created>
  <dc:creator>fifty</dc:creator>
  <dc:description/>
  <cp:keywords/>
  <dc:language>en-US</dc:language>
  <cp:lastModifiedBy>fifty</cp:lastModifiedBy>
  <dcterms:modified xsi:type="dcterms:W3CDTF">2013-11-21T10:29:00Z</dcterms:modified>
  <cp:revision>1</cp:revision>
  <dc:subject/>
  <dc:title>39 Menschen bangen um ihre Räume </dc:title>
</cp:coreProperties>
</file>